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76"/>
      </w:tblGrid>
      <w:tr>
        <w:trPr/>
        <w:tc>
          <w:tcPr>
            <w:tcW w:w="1942" w:type="dxa"/>
            <w:tcBorders/>
          </w:tcPr>
          <w:p>
            <w:pPr>
              <w:pStyle w:val="Header"/>
              <w:tabs>
                <w:tab w:val="clear" w:pos="720"/>
                <w:tab w:val="center" w:pos="-175" w:leader="none"/>
                <w:tab w:val="right" w:pos="9923" w:leader="none"/>
              </w:tabs>
              <w:snapToGrid w:val="false"/>
              <w:spacing w:lineRule="auto" w:line="312"/>
              <w:ind w:left="-175" w:firstLine="209"/>
              <w:rPr>
                <w:rFonts w:ascii="Times New Roman Bold" w:hAnsi="Times New Roman Bold" w:cs="Times New Roman Bold"/>
                <w:b/>
                <w:b/>
                <w:i/>
                <w:i/>
                <w:color w:val="F7964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i/>
                <w:color w:val="F7964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7150</wp:posOffset>
                  </wp:positionV>
                  <wp:extent cx="102870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tcBorders/>
          </w:tcPr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y cổ phần xây dựng HUD101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Số 6, Biệt thự 5, Bán đảo Linh Đàm, Hoàng Liệt, Hoàng Mai, Hà Nội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 Bold" w:hAnsi="Times New Roman Bold" w:cs="Times New Roman Bold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04.3868 9892         Fax: 04.3868 981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ƠNG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ẠI HỘI ĐỒNG CỔ ĐÔNG THƯỜNG</w:t>
      </w:r>
      <w:r>
        <w:rPr>
          <w:rFonts w:cs="Times New Roman" w:ascii="Times New Roman" w:hAnsi="Times New Roman"/>
          <w:b/>
          <w:sz w:val="24"/>
          <w:szCs w:val="24"/>
        </w:rPr>
        <w:t xml:space="preserve"> NIÊ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Y CỔ PHẦN XÂY DỰNG HUD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08h30’ ngày 26/4/201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: Hội trường tầng 2 - Công ty CP Đầu tư và Xây dựng HUD1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696"/>
        <w:gridCol w:w="1500"/>
      </w:tblGrid>
      <w:tr>
        <w:trPr>
          <w:trHeight w:val="676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ẠI HỘI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 - 8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đại biểu, cổ đông và phát tài liệu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 - 8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mạc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40 - 8h5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 cổ đông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50 - 9h1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quy chế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0 - 9h2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biểu quyết thông qua thành phần Đoàn chủ tịch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đại hội, Ban bầu cử và kiểm phiếu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20 - 9h45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ĐQT về kết quả thực hiện Nghị quyết ĐHCĐ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niên năm 2013; Kế hoạch thực hiện năm 2014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QT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 - 10h0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Ban kiểm soát về kiểm soát hoạt động của Công ty năm 2013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soát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 - 10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bổ sung thành viên Hội đồng quản trị (2012-2017)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bầu cử và kiểm phiếu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-11h0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̉o luận, phát biểu, giải đáp thắc mắc. 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 - 11h2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khách mời dự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h mời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20 - 11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̉u quyết thông qua các nội dung trình tại Đại hội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30 - 11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và Nghị quyết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ĐH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 ĐẠI HỘI</w:t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6" w:hanging="0"/>
      <w:contextualSpacing/>
    </w:pPr>
    <w:rPr>
      <w:rFonts w:eastAsia="Calib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6:00Z</dcterms:created>
  <dc:creator>ThuPham-BSC</dc:creator>
  <dc:description/>
  <cp:keywords/>
  <dc:language>en-US</dc:language>
  <cp:lastModifiedBy>User</cp:lastModifiedBy>
  <cp:lastPrinted>2014-04-08T11:43:00Z</cp:lastPrinted>
  <dcterms:modified xsi:type="dcterms:W3CDTF">2014-04-08T03:50:00Z</dcterms:modified>
  <cp:revision>10</cp:revision>
  <dc:subject/>
  <dc:title/>
</cp:coreProperties>
</file>